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 or Organization] in their application for the EOS (Enterprise Operating System) program. As a [Your Position/Title] at [Your Organization], I have had the pleasure of observing their dedication and commitment to [specific goals or projects the applicant is involv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qualifications, achievements, or relevant experience that demonstrates their capability to succeed in the EO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their participation in the EOS program will not only enhance their skills but also contribute positively to the [specific industry/community/field]. [Mention any particular skills or insights that the applicant can gain from the program and how it would impact thei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 or Organization] in their pursuit of this opportunity. Please feel free to contact me at [Your Phone Number] or [Your Email Address] if you require any additional information or insights regarding thei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