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the [specific position or program] at [Company/Organization]. It has been a pleasure to work with [Applicant's First Name] for [duration] as [his/her/their] [relation to you, e.g., supervisor, colleague, professor] at [Your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Applicant's Name] demonstrated exceptional skills in [specific skills or tasks relevant to the application]. One notable project was [describe a relevant project or accomplishment], where [he/she/they] [explain the applicant's contribution and outcome]. This experience not only showcased [his/her/their] ability to [specific abilities] but also highlighted [his/her/their] commitment to [relevant attributes, e.g., teamwork, innov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remarkable qualities such as [mention traits, e.g., leadership, adaptability, etc.] that make [him/her/them] a perfect fit for [specific position or program]. [His/Her/Their] passion for [relevant field or subject] and dedication to continuous improvement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level of excellence and enthusiasm to [Company/Organization] that [he/she/they] brought to our team. I wholeheartedly support [his/her/their] application and believe that [he/she/they] will make a significant contribution to the [specific 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