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EOS application that I recently submitted on [submission date]. I am eager to know the current status of my application and any additional information you may require from my end to facilita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