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quest Regarding EO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my recent application for the EOS (Entrepreneurial Operating System) program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pecifically understand [mention the specific area you need clarification on, e.g., documentation requirements, processing time, eligibility criteria, etc.]. This information is crucial for me as I am eager to ensure that my application meets all necessa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