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Evidence of Benefits (EOB) program. Please find attached my application form along with the required documentation as specified in the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EOB program is designed to [briefly explain the purpose or benefits of the program]. As a [your status, e.g., "current participant," "potential applicant," etc.], I believe that my participation will greatly enhance my [mention any 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 regarding my appl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