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opportunity, e.g., "EOB program"] at [Company/Organization Name]. I am excited about the potential to contribute to [specific goals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mention your current position or relevant experience, focusing on skills or qualifications that relate to the EOB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/area of expertise] has equipped me with [specific skills or accomplishments that make you a strong candidate for the EOB program]. I am particularly drawn to [mention any specific aspects of the EOB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is my [mention any enclosed documents, e.g., resume, cover letter, etc.], which provides further details about my experience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as part of the EOB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