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mployment Opportunity Board (E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pplying for the Employment Opportunity Board (EOB) position as advertised [mention where you found the job posting, if applicable]. With my background in [your field/industry] and experience in [relevant experience or skills], I am confident in my ability to contribute posi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outline your relevant qualifications, experiences, and skills that make you a strong candidate for the EOB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what attracts you to the position or the company]. I believe my skills in [specific skills or experiences relevant to the role] would help me to succeed and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/Organization Name]. I am eager to bring my expertise to your esteemed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