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for an Exceptional Opportunity Benefit (EOB) for [Applicant's Name]. As [his/her/their] [relation to the applicant, e.g., supervisor, colleague, etc.] at [Your Company/Organization Name], I have had the privilege of witnessing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applicant's qualifications, achievements, and the reasons they deserve the EOB. Provide specific examples and outcomes wherever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this EOB will significantly contribute to [Applicant's Name]'s professional growth and enable [him/her/them] to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licant's Name] will continue to excel and make impactful contributions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