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EOB Program Name] program. I believe that my skills and experiences align well with the goals and requirement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summarize your relevant experience, skills, or education], and I am excited about the opportunity to contribute to [specific aspect of the program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[resume, cover letter, or any other relevant documents]. I appreciate your consideration of my application and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