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job listing]. With my background in [your field/industry] and [specific skills/experienc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outline your relevant experience and skills, highlighting specific accomplishments or projects that demonstrat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that resonates with you, such as its values, culture, or projects]. I am excited about the opportunity to contribute [mention something specific you believe you can contribute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am looking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Customize the template with your information and tailor it to the specific position and organization you are applying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