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[Position/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/Program Name] at [Company/Organization Name] as advertised [where you found the job posting]. With my background in [Your Field/Area of Stud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mention your current situation or background releva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qualifications, relevant skills, and experiences that make you a suitable candidate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achievements or projects that demonstrate your capabilities and understanding of the industr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enthusiasm for the position and mention your desire to further discuss how you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