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planation of Benefits (E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Department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detailed Explanation of Benefits (EOB) for claim number [Claim Number] pertaining to [Patient's Name, Policy Number]. The services rendered on [Date of Service] require further clarification regarding coverage, payment breakdown, and any adjust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tailed description of service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mount billed by the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mount covered b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mount patient is responsible for, including any adjustments or de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Should you need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