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OB (Explanation of Benefits) application opportunity at [Company/Organization Name] as advertised [where you found the job listing]. With a strong background in [relevant field/experience], I am excited about the prospect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experience or achievement], which honed my skills in [relevant skills]. I am particularly drawn to this position because [reason for interest in the EOB application or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xperience in [specific skills or experience related to EOB] will allow me to effectively [mention a key responsibility related to the position]. I am enthusiastic about the chance to bring my expertise in [specific relevant skills] to [Company/Organization Name] and collaborate with your team to [mention a goal or project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would appreciate the opportunity to discuss how my skills and experience align with the needs of your team. Thank you for considering my application. I look forward to the possibility of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