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OB (Explanation of Benefits) application position at [Company's Name] as advertised on [where you found the job posting]. With a strong background in healthcare administration and a passion for ensuring clarity in patient billing process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managed the EOB process, which involved analyzing patient claims, resolving discrepancies, and communicating with both insurance providers and patients. My attention to detail and patient-first approach resulted in a significant reduction in billing errors and improved patient satisfaction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specific reason related to the company or position]. I am confident that my skills in [relevant skills] will allow me to effectively support your goals and provide exceptional service to y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