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Opport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/Opportunity Name] with [Company/Organization Name], as advertised on [where you found the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provide a brief background relevant to the position or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[mention relevant skills, experiences, or qualifications] which align perfectly with the requirements of the role. [Provide specific examples of your achievements or experiences that demonstrate your suit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explain why you are interested in the organization and how your goals al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would be thrilled to discuss how my background, skills, and enthusiasms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