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[specific issue or case number]. On [date of decision], I received notification stating [briefly describe the decision or determination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tails of the case, I believe that [explain reasons for the appeal, including any supporting evidence or discrepancies]. I respectfully request that you reconsider this decis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a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Provide a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Provide a clear and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, evidence, or additional information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