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OB (Explanation of Benef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planation of Benefits (EOB) regarding my recent healthcare claim, [Claim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insurance plan, I am entitled to receive detailed information concerning the processing of my benefits. Specifically, I would appreciate clarity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im Details**: A breakdown of the services provided, including dates and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verage Explanation**: Information regarding what portions of the services were covered under m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Status**: Confirmation of any payments made to the healthcare provider and wha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eal Process**: Details of any denied claims and the steps required to appea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comprehensive EOB will assist me in understanding my benefits and any potential obligations I may have. Please let me know if you require any further information from my en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