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planation of Benefits (EOB) for my recent claim [Claim Number or Date of Service]. I would appreciate your assistance in providing the detailed breakdown of the benefits applied to this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