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reaching out to you to share our mission and to explore the possibility of a partnership through your gener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organization and its mission. Outline key projects or initiatives that are currently underway and their impact o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rive to [explain the needs or challenges your organization is addressing], we are seeking donations to help us achieve [specific goal or project]. Our goal is to [mention the desired outcome], and we believe that with your support, we can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any contribution you can make, whether it be a monetary donation or goods/services. Every bit counts and helps us to continue our work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he opportunity to discuss this further and to share more about our vision.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