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On behalf of [Your Organization], I want to express our heartfelt gratitude for your generous donation of [specific amount or item] received on [date]. Your support is invaluable to our mission of [briefly state your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ntributions like yours, we are able to [mention specific projects, initiatives, or outcomes made possible by the donation]. Your commitment makes a significant difference in the lives of those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We are truly grateful for your support and hope to keep you updated on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