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Organization 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's Name], a nonprofit dedicated to [briefly describe your mission an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working on [briefly describe the specific project or need], and we believe that with your support, we can make a significant difference in the lives of [describe whom your organization hel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donations to help us reach our goal of [state your fundraising goal or need]. Your contribution would help us to [describe what the funds will be used for and the impact it will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making a donation of [suggest a specific amount or request any amount]. All contributions are tax-deductible, and we would be more than happy to provide you with any further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greatly appreciate your support and commitment to [mention the caus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