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, a nonprofit organization dedicated to [briefly describe your miss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upport for [specific project or need] that aims to [explain the purpose and impact]. Your generous contribution will help us [describe how the donation will be used and the difference it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eply grateful for any amount you could donate to support our cause. Donations can be made via [provide details on how donations can be made, e.g., online, by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meaningful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