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Charity Organization Name], an organization dedicated to [briefly explain the mission or purpose of the 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make a meaningful impact in our community, we rely on the generosity of individuals and businesses like yours. We are hosting [describe the event or project] on [date], and we would be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will help us [explain the specific use of the donations]. We would appreciate any donation you can provide, whether it be financial or in-ki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.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