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 [brief description of your organization, e.g., non-profit organization dedicated to XYZ]. We are committed to [briefly outline your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[mention specific time frame, e.g., the holiday season, a specific event, etc.], we are reaching out to seek your support in our ongoing efforts to [describe the specific project or initiative]. This year, we aim to [provide a specific goal or outcome, e.g., provide meals for families in need, support education for underprivileged childre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we are looking for generous partners like you. Your contribution of [specific amount or type of donation] would greatly assist us in [explicitly explain how the donation will be used and the impact it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, whether it be a monetary donation or in-kind support. [You may also want to mention any tax benefits or recognition associated with do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o discuss this opportunity with you further and explore how we can work together to make a lasting impact.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