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role or connection to the charity, e.g., a volunteer, a board member, etc.] at [Charity's Name]. We are dedicated to [briefly explain the mission of the charity and the specific cause you are address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we rely on the generosity of individuals and organizations like yours to continue our work and make a meaningful difference in our community. This year, we are aiming to [state a specific goal or upcoming project], which will significantly impact [describe whom it will benefit and how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ask for your support in the form of a donation. Your contribution of [suggest a specific amount or range, if appropriate] will help us [explain how the funding will be used]. Every dollar counts and goes directly towards [mention specific programs, services, or initia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by supporting [Charity's Name], you will be joining a dedicated community committed to [restate the goal or mission]. We would be honored to recognize your contribution by [mention any recognition opportunities, such as a plaque, public acknowledgment, newsletter men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making a donation by [include details on how to donate, such as online links, mailing address for checks, or contact for other methods]. Your generosity can help us [reiterate the positive impact of their don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 and for your commitment to making a difference. If you have any questions or would like more information, please do not hesitate to reach out to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ity's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