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you on behalf of [Charity Name], an organization dedicated to [briefly describe the mission of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ur work is crucial in [describe specific impact or need addressed by the charity]. This year, we are embarking on [describe specific project or initiative], and we are seeking generous supporters to join us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dmired your commitment to [mention any relevant connection between the recipient and the charity or cause], and I believe that your support can help us achieve [specific goals to be accomplished with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could consider making a donation of [suggest a specific amount or range], which will directly contribute to [describe how the funds will be used]. Additionally, any amount you can provide will be helpful and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have any questions or would like to learn more about our work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