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onprofit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your position] at [Your Nonprofit's Name]. We are dedicated to [briefly state your mission or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reaching out to you today to request your support for our upcoming initiative, [Name of Initiative or Project]. This project aims to [describe the purpose and goals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ring this vision to life, we need to raise [funding amount] by [specific deadline]. Your generous donation will directly help us [explain how the funds will be used, e.g., providing services, material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grateful for any contribution you can make, whether it be [suggest different ways they can help, e.g., a monetary donation, sponsorship, etc.]. Every dollar counts and makes a difference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] if you have any questions or would like to discuss this further. You can also donate directly through our website at [insert website lin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 and for your continued support of [Your Nonprofit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onprofi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onprofit's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