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on behalf of [Charity Name], an organization dedicated to [brief description of mission and goals]. Our focus is to [describe the key impact areas, e.g., improve education, provide healthcare, support vulnerable popul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st year, we have [mention specific achievements or impact statistics that demonstrate your organization's effectiveness]. However, there is still much work to be done, particularly in light of [mention any recent challenges or needs in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support, we can [explain how their donation will directly impact the community or project]. For instance, a donation of [specific amount] can [describe what that amount will achieve o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vite you to join us in making a difference. Your generous contribution can help us [summarize the ultimate goal of your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partner with [Charity Name]. Together, we can create lasting change in our community. Please feel free to contact me directly at [your phone number] or [your email address] if you have any questions or would like to discu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