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reaching out on behalf of [Your Organization/Project Name] to share our mission and seek your support for a cause that is close to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/Project Name], we are dedicated to [briefly describe the mission and vision of your organization/project]. Every day, we strive to [elaborate on the impact of your work and share a specific story or statistic that illustrates the need for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generous contribution, we can continue to [explain what the donation will help accomplish, such as providing resources, support, or services]. Your support makes a profound difference in the lives of [the individuals or community you serve], and together, we can create positi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making a donation of [specific amount or range, if applicable]. Any amount will help us reach our goal of [insert goal] and further our mission. Contributions can be made through [explain how to donate, e.g., website, check, etc.], and your generosity will be acknowledged with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have you join us in making a difference. Thank you for considering our request. Please feel free to reach out if you have any questions or would like more information about 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