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, if applicable] at [Your Organization/Charity Name]. We are dedicated to [briefly describe your organization's mission a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you to request your support through a donation to help us continue our work in the community. [Provide details about a specific program or project that needs funding and its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us contribution would make a significant difference in [describe the outcome of their donation]. We would be grateful for any support you can provide, whether it be a monetary donation or in-ki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any additional materials, brochures, or forms, if applicable]. Should you have any questions or require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appreciate your support and commitment to [mention the cause/issue your charity addre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ha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