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arity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I am writing to you on behalf of [Charity Organization Name], an organization dedicated to [brief description of the mission and activities of the char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know, the challenges faced by [specific community or cause] have been increasingly evident, and we believe that with your support, we can make a meaningful difference. This year, we are aiming to [specific project, goal, or event], which will [explain the impact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need your help to make this vision a reality. We invite you to consider making a donation of [specific amount, or mention any amount] to support our cause. Your contribution will directly support [specific use of funds, e.g., programs, resources, community initiativ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, we can bring hope and positive change to those in need. To express our gratitude, all donors will receive [mention any recognition or incentive, e.g., tax deduction, acknowledgment in a newslette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would love to discuss this further and explore how you can help us make a lasting impact. Please feel free to reach out to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arity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