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dedicated to [brief description of your organization's mission and the specific cause you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make a positive impact in our community, we rely on the generosity of supporters like you. We are reaching out to request your assistance in the form of a donation to support our upcoming [event/campaign/project] that is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will help us [explain how the donation will be used and its impact]. With your support, we can [specific outcomes or benefits of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amount you could contribute, and in appreciation, we would like to offer [mention any recognition or benefits for the don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further or provide any additional information.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