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 Name], a non-profit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ort for [specific program or initiative] that aims to [describe the impact or goal of the program]. This project is particularly important because [explain the significanc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would consider making a donation to support our efforts. Your generous contribution will help us [describ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any assistance you can provide, whether it be a financial contribution or sharing our mission with others who may be interested in supporting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discuss our work in more detail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