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role/position] at [Charity Organization Name], a nonprofit dedicated to [brief description of your charity's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day, we strive to [explain what your organization does and its impact]. This work is vital because [briefly explain why this cause is important]. However, to continue our efforts and make an even greater difference, we need the support of generous individuals like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reaching out to our community for assistance in the form of financial contributions. Your support would directly help us to [specific need--e.g., provide resources, fund programs, support individuals in need] and allow us to expand our reach to [how the donation will impact more people/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incredibly grateful if you could consider making a donation of any amount to support our cause. Your generosity will not only help us [specific impact], but it will also [mention any personal touch, like inspiring others or making a local differ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a donation form with details on how to contribute. Every little bit helps, and your support means the world to us and those we 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our request. Together, we can make a substantial impact in our community. Should you have any questions or wish to discuss this further, please feel free to contact me at [your phone number o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rity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al Media Lin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Donation For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