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ectfully request your support for [Brief Description of Cause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 or type of donation] to help us [explain how the donation will be used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contribution can make a significant difference in [mention the target group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grateful for your support in making a positive impact. Please feel free to contact me if you have any questions or would like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