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ar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member of our community, we are reaching out to share an important opportunity to make a positive impact in [Community/Area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harity Name], we are dedicated to [briefly describe your mission and the work you do]. With your support, we can [specific outcomes or projects that the donation will help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particularly focused on [mention any specific campaign or initiative]. We believe that with your help, we can [describe the positive change you aim to cre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support through a donation of [suggested amount or range]. Your generosity will not only help us [specific outcomes], but it will also inspire others in the community to join us in this importan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appreciate your consideration and any amount you can contribute. Together, we can make a significant difference in the lives of those who depend o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mmitment to our community. If you have any questions or would like to discuss this further, please feel fre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story or testimonial to illustrate the impact of don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