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Title] at [Your Organization's Name]. We are dedicated to [briefly explain your organization's mission and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ontinue our efforts to [specific goal or project], we are seeking financial support to help us [explain how the funds will be used]. We believe that with the assistance of generous donors like you, we can make a significant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if you would consider making a donation to support our cause. Any contribution, no matter the size, would be immensely appreciated and would go directly towards [specific details about how the funds will be alloca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acknowledge your generosity through [mention any recognition opportunities, e.g., newsletters, websites,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hope to partner with you to make a difference in the lives of those we serve. Please feel free to reach out to me directly at [Your Phone Number] or [Your Email Address] with any questions or f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