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pening a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opening of a [type of account, e.g., savings/current] account at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: [Type of ID an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perusal. I look forward to your prompt response and am eager to begin my banking experience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