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bank account with [Bank Name]. I have chosen your bank due to [mention reason for choosing this bank, e.g., excellent customer service, convenient lo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pen a [type of account, e.g., checking account, savings account, etc.]. I believe this account will help me manage my finan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documents I need to provide and any other information that may be required to facilitate this process. I am looking forward to your guidance on setting up the account and any account features that may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