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student bank account. I am currently a student at [Your School/University Name], and would like to take advantage of the banking services tailored fo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, including my school ID, proof of address, and any other necessary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