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/Customer Serv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to Open a Saving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opening of a savings account at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personal details below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Your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cial Security Number: [Your SS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Number: 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guidance on the specific documents required to complete this process and any initial deposit details. Furthermore, I am interested in understanding the account features, interest rates, and any fees associated with the saving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