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sonal Bank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ish to express my interest in opening a personal bank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personal details below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Document: [Type of ID, e.g., Passport, Driver's Licens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necessary forms and information regarding the account opening process, including any required documentation. Additionally, I am interested in knowing about the various account types available and any associated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