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Name]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n online bank account with [Bank Name]. As per the requirements stated on your website, I have prepared the necessary docu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appl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next steps in the process and any additional information you may requir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