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ursery Bank Account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opening of a nursery bank account for my child, [Child's Full Name], who was born on [Child's Date of Bir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necessary documents for the account opening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identification (e.g., driver's license, passpo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copy of my child's birth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guide me through the account opening process and inform me of any minimum deposit requirements or fees associated with the nurser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