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on-Resident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non-resident bank account with [Bank Name]. As a non-resident, I am interested in your bank's offerings and believe it would be beneficial for my ban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in Home Country: [Your Home Count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in [Country of Bank]: [Your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rce of Income: [Your Source of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ecessary documents required for the account setup and am prepared to provi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from my hom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as required by you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uide me through the application process and let me know of any furth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