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new bank account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personal details below for your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open a [Type of Account: Checking/Savings] account. I have reviewed your account features and believe that your offerings meet my bank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your review, including proof of identity and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