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Minor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minor bank account for my child, [Child's Name], who is [Child's Age] years old. As a responsible parent/guardian, I would like to provide [him/her/them] with the opportunity to manage [his/her/their] finances and learn the value of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required for processing the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Child's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any additional documents or steps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