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to Open a Joint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opening of a joint savings account with [Co-Account Holder's Name]. We have discussed our financial goals and believe that a joint savings account will be beneficial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necessary information for both account hol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imary Account Hol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: [Your DO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cial Security Number: [Your SS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-Account Hol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: [Co-Account Holder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: [Co-Account Holder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: [Co-Account Holder's DO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cial Security Number: [Co-Account Holder's SS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Number: [Co-Account Holder's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requirements for opening a joint account and are prepared to provide any additional documents necessary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xt steps we need to take and any paperwork required to proceed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-Account Holder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