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pening a Foreign Currenc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opening a foreign currency account with [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Type: [Passport/National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cy Type: [Specify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necessary information and documentation required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