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Corporate Bank Account Ope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formally request the opening of a corporate bank account for our company, [Your Company Name], which is located at [Compan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our company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usiness Registration Number: [Registr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ype of Business: [Type of Busin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ear Established: [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act Person: [Contact Pers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act Number: [Contac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ail Address: 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ike to open the following type of account(s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Type of Account(s) Requi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necessary documents including our business registration certificate, tax identification number, and identification documents for the authorized signato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assistance in this matter and look forward to your prompt response. Please let us know if you require further information or additional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List of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